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5"/>
              <w:gridCol w:w="7680"/>
            </w:tblGrid>
            <w:tr>
              <w:trPr>
                <w:trHeight w:val="18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  <w:t>C1</w:t>
                  </w:r>
                </w:p>
              </w:tc>
              <w:tc>
                <w:tcPr>
                  <w:tcW w:w="7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  <w:t>ANAGRAFICHE DI BASE - CONTABILITA'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cetto di chiave contabile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Clienti/Fornitori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Imposte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Ritenute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ausali/Tipi document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equenze documenti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ssegnazione sequenze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Banche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cetto di calendario (Apertura e chiusura Periodi)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reazione Addebit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DELL’U.O ECONOMICO-FINANZIARIA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83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3"/>
      </w:tblGrid>
      <w:tr>
        <w:trPr>
          <w:trHeight w:val="11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LOGISTICA E MAGAZZINI</w:t>
            </w:r>
          </w:p>
        </w:tc>
      </w:tr>
      <w:tr>
        <w:trPr>
          <w:trHeight w:val="1398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39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5"/>
              <w:gridCol w:w="7304"/>
            </w:tblGrid>
            <w:tr>
              <w:trPr>
                <w:trHeight w:val="4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1</w:t>
                  </w:r>
                </w:p>
              </w:tc>
              <w:tc>
                <w:tcPr>
                  <w:tcW w:w="7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ANAGRAFICHE DI BASE - MAGAZZIN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3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Articoli/Servizi/Risorse/tipi di Spes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3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lassi merceologiche/categoria prodott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3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serimento Nuovo Articolo in Anagrafica con aggancio ad anagrafica FARMAD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3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Magazzin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30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fornitori/Clienti/Dipendent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MODULO DI PERTINENZA PERSONALE GESTIONE MAGAZZINI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971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9"/>
        <w:gridCol w:w="12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>
          <w:trHeight w:val="316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"/>
              <w:gridCol w:w="8489"/>
            </w:tblGrid>
            <w:tr>
              <w:trPr>
                <w:trHeight w:val="147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2</w:t>
                  </w:r>
                </w:p>
              </w:tc>
              <w:tc>
                <w:tcPr>
                  <w:tcW w:w="84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FATTURAZIONE PASSIV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i Documenti IVA (Fornitori Nazionali, Esteri, Percipienti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bbinamento Bolla a Fattur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e Documenti Generici senza abbinamento Boll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Contenzioso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Fatturazione Elettronica (precaricamento SDI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tabilizzazione fattur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Liste di liquidazion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plit Payment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Cessioni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i IV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8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portistica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MODULO DI PERTINENZA  DEL PERSONALE ADDETTO ALLA RICEZIONE DELLE FATTURE ed AL COLLEGAMENTO CON LE BOLLE ( scarico e registrazioni fatture in contabilità), ALLA  LIQUIDAZIONE FATTURE ED ALTRE LIQUIDAZIONI CON DOCUMENTO GENERICO NON ABBINATO A BOLLE , ALLA GESTIONE DEL CONTENZIOSO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49"/>
      </w:tblGrid>
      <w:tr>
        <w:trPr>
          <w:trHeight w:val="8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LOGISTICA E MAGAZZINI</w:t>
            </w:r>
          </w:p>
        </w:tc>
      </w:tr>
      <w:tr>
        <w:trPr>
          <w:trHeight w:val="38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30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7946"/>
            </w:tblGrid>
            <w:tr>
              <w:trPr>
                <w:trHeight w:val="84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2</w:t>
                  </w:r>
                </w:p>
              </w:tc>
              <w:tc>
                <w:tcPr>
                  <w:tcW w:w="79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CONTRATTI/ORDINI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 xml:space="preserve">Gestione Gare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nagrafica Contratti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Budget e Delibere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Ordini di Acquisto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tampa Ordine di Acquisto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budget di acquisto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 xml:space="preserve">Matching automatico Ordine-Contratto;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Navigazione maschere (Ordini-Contratto)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94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Visualizzazione dati (ordine-bolla-fattura)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MODULO DI PERTINENZA DEL PERSONALE ADETTO ALLA GESTIONE GARE, CONTRATTI, AGLI ORDINI-ACQUISTI.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1"/>
      </w:tblGrid>
      <w:tr>
        <w:trPr>
          <w:trHeight w:val="35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>
          <w:trHeight w:val="481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62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"/>
              <w:gridCol w:w="5038"/>
            </w:tblGrid>
            <w:tr>
              <w:trPr>
                <w:trHeight w:val="19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FATTURAZIONE ATTIVA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i Documenti IVA Clienti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plit Payment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rrispettivi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e Documenti Generici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4485" w:hanging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Fatturazione Elettronica (Invio SDI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tabilizzazione fatture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Lettere di sollecit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i IVA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portistic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ADETTO ALL’EMISSIONE DELLE FATTURE ( Compresi  i Dipartimenti di Prevenzione –Igiene, Veterinari, SIAN, Prevenzione Lavoro - ) ED ALTRE TIPOLOGIE DI INTROITI ANCHE SENZA EMISSIONE FATTURE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  <w:t xml:space="preserve">________________________________________________________________________________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8"/>
      </w:tblGrid>
      <w:tr>
        <w:trPr>
          <w:trHeight w:val="1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LOGISTICA E MAGAZZINI</w:t>
            </w:r>
          </w:p>
        </w:tc>
      </w:tr>
      <w:tr>
        <w:trPr>
          <w:trHeight w:val="42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32" w:type="dxa"/>
              <w:jc w:val="left"/>
              <w:tblInd w:w="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8352"/>
            </w:tblGrid>
            <w:tr>
              <w:trPr>
                <w:trHeight w:val="7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3</w:t>
                  </w:r>
                </w:p>
              </w:tc>
              <w:tc>
                <w:tcPr>
                  <w:tcW w:w="8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BOLL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Bolle Entrata Merci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tampa BEM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budget EM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 xml:space="preserve">matching automatico Ordine di Acquisto-BEM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Navigazione maschere (ordini-bolle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e BEM in Chiave Contabil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3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gistrazione buono di servizio (bolla di servizio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ADETTO AI MAGAZZINI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3"/>
              <w:gridCol w:w="8616"/>
            </w:tblGrid>
            <w:tr>
              <w:trPr>
                <w:trHeight w:val="22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4</w:t>
                  </w:r>
                </w:p>
              </w:tc>
              <w:tc>
                <w:tcPr>
                  <w:tcW w:w="8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 MANDATI/REVERSALI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6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Proposta di pagamento/incasso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6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Emissione mandati/reversali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6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Provvisori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6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Tesoreria (stampa distinte, flussi, ecc.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61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portistica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 DELL’U.O ECONOMICO-FINANZIARIA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8"/>
      </w:tblGrid>
      <w:tr>
        <w:trPr>
          <w:trHeight w:val="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LOGISTICA E MAGAZZINI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34" w:type="dxa"/>
              <w:jc w:val="left"/>
              <w:tblInd w:w="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"/>
              <w:gridCol w:w="420"/>
              <w:gridCol w:w="8369"/>
            </w:tblGrid>
            <w:tr>
              <w:trPr>
                <w:trHeight w:val="177" w:hRule="atLeast"/>
              </w:trPr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4</w:t>
                  </w:r>
                </w:p>
              </w:tc>
              <w:tc>
                <w:tcPr>
                  <w:tcW w:w="8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MOVIMENTAZIONI DI MAGAZZI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ta ciclica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ttifiche Inventariali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carico articoli a repart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Resi a Fornitor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terrogazione movimenti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tampa dei consumi per CdC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tampa giacenze di magazzi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tampa Giornale di magazz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 ADDETTO ALLE FARMACIE E AI MAGAZZINI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>
          <w:trHeight w:val="13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"/>
              <w:gridCol w:w="8472"/>
            </w:tblGrid>
            <w:tr>
              <w:trPr>
                <w:trHeight w:val="216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5</w:t>
                  </w:r>
                </w:p>
              </w:tc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CASSA ECONOMAL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serimento voci di costo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integro cassa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47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Mandato per Cassa Economal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ECONOMO E DELL’U.O ECONOMICO-FINANZIARIA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28"/>
      </w:tblGrid>
      <w:tr>
        <w:trPr>
          <w:trHeight w:val="13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LOGISTICA E MAGAZZINI</w:t>
            </w:r>
          </w:p>
        </w:tc>
      </w:tr>
      <w:tr>
        <w:trPr>
          <w:trHeight w:val="150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0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0"/>
              <w:gridCol w:w="8500"/>
            </w:tblGrid>
            <w:tr>
              <w:trPr>
                <w:trHeight w:val="2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5</w:t>
                  </w:r>
                </w:p>
              </w:tc>
              <w:tc>
                <w:tcPr>
                  <w:tcW w:w="8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REPARTI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ichieste da Repart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Scarico articoli a repart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Resi Repart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50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terrogazione moviment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ADDETTO ALLA GESTIONE RICHIESTE E SCARICO DA REPARTI FARMACIE E MAGAZZINI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27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CONTABILE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7210"/>
            </w:tblGrid>
            <w:tr>
              <w:trPr>
                <w:trHeight w:val="22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6</w:t>
                  </w:r>
                </w:p>
              </w:tc>
              <w:tc>
                <w:tcPr>
                  <w:tcW w:w="72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ONTABILITA' GENERALE-PCC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2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serimento manuale Prime Not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2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Mandato/Reversale su Prime Not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2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eportistic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21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Produzione File per invio alla PCC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DELL’U.O ECONOMICO-FINANZIARIA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"/>
              <w:gridCol w:w="7894"/>
            </w:tblGrid>
            <w:tr>
              <w:trPr>
                <w:trHeight w:val="209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A1</w:t>
                  </w:r>
                </w:p>
              </w:tc>
              <w:tc>
                <w:tcPr>
                  <w:tcW w:w="78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highlight w:val="lightGray"/>
                    </w:rPr>
                    <w:t>FUNZIONI BASE C4H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Accesso al sistema, abilitazione profili utenti e ruoli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aratteristiche dei Menu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Ricerche, navigabilit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9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Panoramica Maschere ( Tab,Logistica dello zoom , campi obbligatori e facoltativi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94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Barra degli strument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CONOSCENZA BASE DEL NUOVO PROGRAMMA DIRETTO A TUTTE LE UU.OO. AZIENDALI CON UNA RAPPRESENTANZA CHE SVOLGERA’ FUNZIONI DI DIVULGAZIONE AGLI ALTRI OPERATORI DELL’U.O.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8111"/>
            </w:tblGrid>
            <w:tr>
              <w:trPr>
                <w:trHeight w:val="156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7</w:t>
                  </w:r>
                </w:p>
              </w:tc>
              <w:tc>
                <w:tcPr>
                  <w:tcW w:w="8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ESTIONE CESPITI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anagrafica Classi Fiscali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Inserimento manuale e automatico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Finanziamenti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alcolo Ammortamento e Calcolo Sterilizzazioni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Dismissioni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Libro Cespit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ODULO DI PERTINENZA DEL PERSONALE ADDETTO ALLA GESTIONE CESPITI  DELL’U.O  TECNICO-PATRIMONIALE, ECONOMATO -PROVVEDITORATO -ECONOMICO-FINANZIARIA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  <w:t>___________________________________________________________________________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5"/>
      </w:tblGrid>
      <w:tr>
        <w:trPr>
          <w:trHeight w:val="36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it-IT" w:bidi="ar-SA"/>
              </w:rPr>
              <w:t>AREA CONTABILE</w:t>
            </w:r>
          </w:p>
        </w:tc>
      </w:tr>
      <w:tr>
        <w:trPr>
          <w:trHeight w:val="29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3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8"/>
              <w:gridCol w:w="8175"/>
            </w:tblGrid>
            <w:tr>
              <w:trPr>
                <w:trHeight w:val="231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A2</w:t>
                  </w:r>
                </w:p>
              </w:tc>
              <w:tc>
                <w:tcPr>
                  <w:tcW w:w="8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IQUIDAZIONI/PROVVEDIMENTI DI LIQUIDAZION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-148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48" w:hanging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Liquidazione partit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-148" w:hanging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48" w:hanging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ertificazioni Bolle-Fattur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-147" w:hanging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75" w:type="dxa"/>
                  <w:tcBorders/>
                  <w:vAlign w:val="bottom"/>
                </w:tcPr>
                <w:p>
                  <w:pPr>
                    <w:pStyle w:val="Normal"/>
                    <w:spacing w:before="0" w:after="280"/>
                    <w:ind w:right="-147" w:hanging="0"/>
                    <w:contextualSpacing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Gestione elenchi di liquidazione</w:t>
                  </w:r>
                </w:p>
                <w:p>
                  <w:pPr>
                    <w:pStyle w:val="Normal"/>
                    <w:spacing w:before="0" w:after="0"/>
                    <w:ind w:right="-147" w:hanging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 xml:space="preserve">Generazione Provvedimento di Liquidazione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-148" w:hanging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81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-148" w:hanging="0"/>
                    <w:jc w:val="left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i/>
          <w:color w:val="FF0000"/>
          <w:sz w:val="22"/>
          <w:szCs w:val="22"/>
        </w:rPr>
        <w:t xml:space="preserve">MODULO DI PERTINENZA DEL PERSONALE ADDETTO ALLE LIQUIDAZIONI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  <w:t>___________________________________________________________________________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CONTROLLO DI GESTIONE</w:t>
            </w:r>
          </w:p>
        </w:tc>
      </w:tr>
      <w:tr>
        <w:trPr>
          <w:trHeight w:val="110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"/>
              <w:gridCol w:w="7842"/>
            </w:tblGrid>
            <w:tr>
              <w:trPr>
                <w:trHeight w:val="20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2</w:t>
                  </w:r>
                </w:p>
              </w:tc>
              <w:tc>
                <w:tcPr>
                  <w:tcW w:w="7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CONTROLLO DI GESTIONE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.An,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ontrollo della Spesa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4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Budget - Delibera</w:t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  <w:t>Cruscotto Direzionale - Business Intelligenc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it-IT" w:bidi="ar-SA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it-IT" w:bidi="ar-SA"/>
                    </w:rPr>
                  </w:r>
                </w:p>
              </w:tc>
              <w:tc>
                <w:tcPr>
                  <w:tcW w:w="7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i/>
          <w:color w:val="FF0000"/>
          <w:sz w:val="22"/>
          <w:szCs w:val="22"/>
        </w:rPr>
        <w:t>MODULO DI PERTINENZA DEL PERSONALE  DEL CONTROLLO DI GESTIONE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 w:val="44"/>
          <w:szCs w:val="44"/>
        </w:rPr>
        <w:t>U.O</w:t>
      </w:r>
      <w:r>
        <w:rPr>
          <w:b/>
          <w:i/>
        </w:rPr>
        <w:t xml:space="preserve"> 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(</w:t>
      </w:r>
      <w:r>
        <w:rPr>
          <w:b/>
          <w:i/>
          <w:sz w:val="28"/>
          <w:szCs w:val="28"/>
        </w:rPr>
        <w:t>Referente</w:t>
      </w:r>
      <w:r>
        <w:rPr>
          <w:b/>
          <w:i/>
          <w:szCs w:val="24"/>
        </w:rPr>
        <w:t>:_______________________________________ tel. ______________________)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inativi e ruolo/profilo professionale – Sede di Lavoro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i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i/>
          <w:szCs w:val="24"/>
        </w:rPr>
        <w:t xml:space="preserve">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3:00Z</dcterms:created>
  <dc:creator>mariella.vaccaro</dc:creator>
  <dc:description/>
  <dc:language>en-US</dc:language>
  <cp:lastModifiedBy>BAVUSI ANTONIO</cp:lastModifiedBy>
  <dcterms:modified xsi:type="dcterms:W3CDTF">2017-10-19T10:33:00Z</dcterms:modified>
  <cp:revision>2</cp:revision>
  <dc:subject/>
  <dc:title/>
</cp:coreProperties>
</file>